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cs="ＭＳ 明朝;MS Mincho"/>
          <w:sz w:val="24"/>
          <w:szCs w:val="24"/>
          <w:u w:val="single"/>
        </w:rPr>
        <w:t>元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u w:val="single"/>
        </w:rPr>
        <w:t>　５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u w:val="single"/>
        </w:rPr>
        <w:t>　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23450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記入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線部が記入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2.4pt;mso-wrap-distance-left:9.05pt;mso-wrap-distance-right:9.05pt;mso-wrap-distance-top:0pt;mso-wrap-distance-bottom:0pt;margin-top:-43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記入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線部が記入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金額を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継続的に</w:t>
      </w:r>
      <w:r>
        <w:rPr/>
        <w:t>寄附いたします。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（各月の寄付額は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以上とさせて頂きます。）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>寄付を終了する年月　　　令和</w:t>
      </w:r>
      <w:r>
        <w:rPr>
          <w:rFonts w:cs="ＭＳ 明朝;MS Mincho"/>
          <w:u w:val="single"/>
        </w:rPr>
        <w:t>３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cs="ＭＳ 明朝;MS Mincho"/>
          <w:u w:val="single"/>
        </w:rPr>
        <w:t>　３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　　※期限を定めない場合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５４０－８５７０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大阪府大阪市中央区大手前２丁目１－２２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大阪　太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０６（６９４４）６９７１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0:00Z</dcterms:created>
  <dc:creator>大阪府職員端末機１７年度１２月調達</dc:creator>
  <dc:description/>
  <cp:keywords/>
  <dc:language>en-US</dc:language>
  <cp:lastModifiedBy>吉田　后希</cp:lastModifiedBy>
  <cp:lastPrinted>2009-12-27T11:40:00Z</cp:lastPrinted>
  <dcterms:modified xsi:type="dcterms:W3CDTF">2019-07-09T04:20:00Z</dcterms:modified>
  <cp:revision>2</cp:revision>
  <dc:subject/>
  <dc:title>寄附申込書</dc:title>
</cp:coreProperties>
</file>